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ΛΟΜΕΛΕΙΑ ΔΙΚΗΓΟΡΙΚΩΝ ΣΥΛΛΟΓΩΝ ΕΛΛΑΔΟΣ</w:t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ΔΙΑΔΙΚΤΥΑΚΟ ΣΕΜΙΝΑΡΙΟ ΓΙΑ ΤΗΝ ΗΛΕΚΤΡΟΝΙΚΗ ΠΛΑΤΦΟΡΜΑ ΕΠΑΝΑΠΡΟΣΔΙΟΡΙΣΜΟΥ ΥΠΟΘΕΣΕΩΝ ΤΟΥ «ΝΟΜΟΥ ΚΑΤΣΕΛΗ»</w:t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C45911"/>
          <w:sz w:val="14"/>
          <w:szCs w:val="14"/>
        </w:rPr>
      </w:r>
    </w:p>
    <w:p>
      <w:pPr>
        <w:pStyle w:val="Normal"/>
        <w:spacing w:before="0" w:after="0"/>
        <w:ind w:left="-709" w:right="-625" w:hanging="0"/>
        <w:jc w:val="center"/>
        <w:rPr/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ΠΕΜΠΤΗ 10 ΔΕΚΕΜΒΡΙΟΥ 2020</w:t>
      </w:r>
    </w:p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ΏΡΑ: 15:00΄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Εισηγητές: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ουρμούσης Φώτη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Ειδικός Γραμματέας Διαχείρισης Ιδιωτικού Χρέους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Χαμηλού Παρασκευή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Προϊσταμένη Διεύθυνσης   Σχεδιασμού και Υποστήριξης της ΕΓΔΙΧ 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ουρμπάνης  Βασίλη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Προϊστάμενος Τμήματος Στρατηγικής και Συντονισμού της ΕΓΔΙΧ  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Λυρίτσης Δημήτριος</w:t>
      </w:r>
      <w:r>
        <w:rPr>
          <w:rFonts w:cs="Times New Roman" w:ascii="Times New Roman" w:hAnsi="Times New Roman"/>
          <w:i/>
          <w:iCs/>
          <w:sz w:val="28"/>
          <w:szCs w:val="28"/>
        </w:rPr>
        <w:t>, Δικηγόρος Αθηνών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Σε νομικές ερωτήσεις θα απαντήσουν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Αλαμπάση Θεών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Προϊσταμένη Τμήματος Νομικής Υποστήριξης και Συμβουλών της ΕΓΔΙΧ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Σταματίου Δήμητρα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εκπρόσωπος του Υπουργείου Δικαιοσύνης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Σε νομικά ερωτήματα μόνο επί των διατάξεων του Ν.4745/2020, θα απαντήσουν οι Δικαστέ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Φούρκας Βασίλειο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Δελής Γεώργιος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Χαιρετισμό θα απευθύνει ο Αντιπρόεδρος της Ολομέλειας των Προέδρων των Δικηγορικών Συλλόγων Ελλάδος και Πρόεδρος του Δικηγορικού Συλλόγου Πειραιώ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Γιώργος Σταματογιάννης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lineRule="auto" w:line="240" w:before="0" w:after="0"/>
      <w:ind w:firstLine="425"/>
      <w:outlineLvl w:val="8"/>
      <w:rPr>
        <w:rFonts w:ascii="Times New Roman" w:hAnsi="Times New Roman" w:eastAsia="Times New Roman" w:cs="Times New Roman"/>
        <w:color w:val="7F7F7F"/>
        <w:sz w:val="24"/>
        <w:szCs w:val="24"/>
      </w:rPr>
    </w:pPr>
    <w:r>
      <w:rPr>
        <w:rFonts w:eastAsia="Times New Roman" w:cs="Times New Roman" w:ascii="Times New Roman" w:hAnsi="Times New Roman"/>
        <w:color w:val="7F7F7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5:00Z</dcterms:created>
  <dc:creator>Windows User</dc:creator>
  <dc:description/>
  <dc:language>en-US</dc:language>
  <cp:lastModifiedBy>V.Dimitrakopoulou</cp:lastModifiedBy>
  <cp:lastPrinted>2020-12-09T16:56:00Z</cp:lastPrinted>
  <dcterms:modified xsi:type="dcterms:W3CDTF">2020-12-09T15:55:00Z</dcterms:modified>
  <cp:revision>2</cp:revision>
  <dc:subject/>
  <dc:title/>
</cp:coreProperties>
</file>